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elém, 29 de abril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À Coordenação do PPG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, _____________________, matrícula ______________, CPF: ________________, RG ___________, Banco ____________, Agência _________, Conta Corrente _________________ solicito apoio no valor de R$ 500,00 (quinhentos reais) para participar de Pesquisa de Campo na cidade de Breves, estado do Pará, período de 11 a 19 de mai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 do(a) Aluno(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ve parecer assinado pelo Orientador dando anuênci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0:00Z</dcterms:created>
  <dc:creator>PPGEO</dc:creator>
  <dc:description/>
  <cp:keywords/>
  <dc:language>en-US</dc:language>
  <cp:lastModifiedBy>PPGEO</cp:lastModifiedBy>
  <dcterms:modified xsi:type="dcterms:W3CDTF">2015-04-29T14:28:00Z</dcterms:modified>
  <cp:revision>12</cp:revision>
  <dc:subject/>
  <dc:title/>
</cp:coreProperties>
</file>